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243-2001/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t xml:space="preserve">     </w:t>
      </w:r>
      <w:r>
        <w:rPr>
          <w:sz w:val="28"/>
          <w:szCs w:val="28"/>
        </w:rPr>
        <w:t>25 феврал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юридического лица -  Нефтеюганского городского муниципального казенного учреждения «Служба единого заказчика» (НГ МКУ КХ «СЕЗ»), зарегистрированного по адресу: г.Нефтеюганск, ул.Строителей, 4, ИНН 8604028250, ОРГН 1028601263503,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15.14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В рабочее время (с 8.00 до 18.00. с перерывом на обед с 12.30 до 14.00) 23.10.2023, 15.11.2023, 23.09.2024, 14.10.2024, 31.10.2024 НГ МКУ КХ «СЕЗ», зарегистрированное по адресу: город Нефтеюганск, ул.Строителей, 4, допустило нецелевое использование бюджетных средств в общей сумме 6 936 907 руб. 29 коп., полученных из бюджета г.Нефтеюганска.</w:t>
      </w:r>
    </w:p>
    <w:p>
      <w:pPr>
        <w:pStyle w:val="Normal"/>
        <w:jc w:val="both"/>
        <w:rPr>
          <w:sz w:val="28"/>
          <w:szCs w:val="28"/>
        </w:rPr>
      </w:pPr>
      <w:r>
        <w:rPr>
          <w:sz w:val="28"/>
          <w:szCs w:val="28"/>
        </w:rPr>
        <w:t xml:space="preserve">          </w:t>
      </w:r>
      <w:r>
        <w:rPr>
          <w:sz w:val="28"/>
          <w:szCs w:val="28"/>
        </w:rPr>
        <w:t>Представитель НГ МКУ КХ «СЕЗ» Исмагилов Р.Р., действующий на основании доверенности от 21.02.2025, в судебном заседании не признал вину юридического лица в совершении административного правонарушения, пояснил, что нет достаточных оснований полагать, что денежные средства были потрачены на озеленение вдоль дорог, потрачены из подраздела 0503 «Благоустройство», а не из подраздела 0409 «Дорожное хозяйство», нет подтверждений того, что  нельзя было осуществлять благоустройство рядом с дорогой, что деньги израсходованы неэффективно, в связи с чем нет доказательств нецелевого использования денежных средств, протокол об административном правонарушении с отношении НГ МКУ КХ «СЕЗ» составлен необоснованно.</w:t>
      </w:r>
    </w:p>
    <w:p>
      <w:pPr>
        <w:pStyle w:val="Normal"/>
        <w:jc w:val="both"/>
        <w:rPr/>
      </w:pPr>
      <w:r>
        <w:rPr>
          <w:sz w:val="28"/>
          <w:szCs w:val="28"/>
          <w:lang w:bidi="ru-RU"/>
        </w:rPr>
        <w:t xml:space="preserve">           </w:t>
      </w:r>
      <w:r>
        <w:rPr>
          <w:sz w:val="28"/>
          <w:szCs w:val="28"/>
          <w:lang w:bidi="ru-RU"/>
        </w:rPr>
        <w:t xml:space="preserve">В судебном заседании заместитель председателя Счетной палаты г.Нефтеюганска Хуснуллина Э.Н., начальника инспекторского отдела № 3 Счетной палаты г.Нефтеюганска Филатова Ю.Е. поддержали квалификацию вменяемого юридическому лицу административного правонарушения.       </w:t>
      </w:r>
    </w:p>
    <w:p>
      <w:pPr>
        <w:pStyle w:val="Normal"/>
        <w:jc w:val="both"/>
        <w:rPr>
          <w:sz w:val="28"/>
          <w:szCs w:val="28"/>
          <w:lang w:bidi="ru-RU"/>
        </w:rPr>
      </w:pPr>
      <w:r>
        <w:rPr>
          <w:sz w:val="28"/>
          <w:szCs w:val="28"/>
          <w:lang w:bidi="ru-RU"/>
        </w:rPr>
        <w:t xml:space="preserve">          </w:t>
      </w:r>
      <w:r>
        <w:rPr>
          <w:sz w:val="28"/>
          <w:szCs w:val="28"/>
          <w:lang w:bidi="ru-RU"/>
        </w:rPr>
        <w:t xml:space="preserve">Заслушав представителя юридического лица, мировой судья исследовал материалы дела:   </w:t>
      </w:r>
    </w:p>
    <w:p>
      <w:pPr>
        <w:pStyle w:val="23"/>
        <w:spacing w:before="0" w:after="0"/>
        <w:ind w:firstLine="760"/>
        <w:jc w:val="both"/>
        <w:rPr/>
      </w:pPr>
      <w:r>
        <w:rPr/>
        <w:t xml:space="preserve">- протокол № 04-25 от 10.02.2025, согласно которому в рабочее время (с 8.00 до 18.00. с перерывом на обед с 12.30 до 14.00) 23.10.2023, 15.11.2023, 23.09.2024, 14.10.2024, 31.10.2024 НГ МКУ КХ «СЕЗ», зарегистрированное по адресу: город Нефтеюганск, ул.Строителей, 4, допустило нецелевое использование бюджетных средств в общей сумме 6 936 907 руб. 29 коп., полученных из бюджета г.Нефтеюганска. Законному представителю НГ МКУ КХ «СЕЗ» Б.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Б. лично расписался;    </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извещение о времени и месте составления протокола об административном правонарушении от 03.02.2025 Исх. СП-56-5 с отметкой о получени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свидетельства о постановке на учёт</w:t>
      </w:r>
      <w:r>
        <w:rPr/>
        <w:t xml:space="preserve"> </w:t>
      </w:r>
      <w:r>
        <w:rPr>
          <w:color w:val="000000"/>
          <w:sz w:val="28"/>
          <w:szCs w:val="28"/>
          <w:lang w:bidi="ru-RU"/>
        </w:rPr>
        <w:t>НГ МКУ КХ «СЕЗ» в налоговом органе по месту её нахождения серия 86 № 002119884;</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свидетельства о внесении записи в Единый государственный реестр юридических лиц от 24.02.2012 серия 86 № 002116229;</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выписку из Единого государственного реестра юридических лиц от 05.02.2025 № ЮЭ9965-25-13733588;</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паспорта Б.;</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ю распоряжения департамента жилищно-коммунального хозяйства администрации города Нефтеюганска от 07.02.2025 № 07-р</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ю приказа Нефтеюганского городского муниципального казённого учреждения коммунального хозяйства «Служба единого заказчика» от 07.02.2025 № * о временном исполнении обязанностей директора</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ю распоряжения администрации города Нефтеюганска от 20.01.2012 № 14-р «Об утверждении Устава Нефтеюганского городского муниципального казённого учреждения коммунального хозяйства «Служба единого заказчика»</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муниципального контракта от 25.07.2023 № ЭА.2023.00042 на оказание услуг по озеленению мест общего пользования на территории города Нефтеюганска (высадка деревьев и кустарников) с индивидуальным предпринимателем Л. на сумму 1 574 654 рубля 05 копеек;</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и счёта-фактуры от 06.10.2023 № 366; справка о стоимости выполненных работ и затрат от 29.09.2023 № 1 на сумму 1 574 654 рубля 05 копеек, акта о приёмке выполненных работ от 29.09.2023 № 1, акта от 29.09.2023 № 366, платёжного поручения от 23.10.2023 №23 на сумму 1 574 654 рубля 05 копеек;</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муниципального контракта от 16.06.2023 № ЭА.2023.00030 на оказание услуг по озеленению мест общего пользования на территории города Нефтеюганска с индивидуальным предпринимателем У. на сумму 28 989 697 рублей 47 коп.;</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и: счёта-фактуры от 16.10.2023 № 23; акта от 16.10.2023 № 23, платёжного поручения от 15.11.2023 № 64 сумму 28 989 697 рублей 47 коп.;</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муниципального контракта от 08.06.2024 № ЭА.2024.00053 на оказание услуг по озеленению мест общего пользования на территории города Нефтеюганска (высадка кустарников)</w:t>
      </w:r>
      <w:r>
        <w:rPr/>
        <w:t xml:space="preserve"> </w:t>
      </w:r>
      <w:r>
        <w:rPr>
          <w:color w:val="000000"/>
          <w:sz w:val="28"/>
          <w:szCs w:val="28"/>
          <w:lang w:bidi="ru-RU"/>
        </w:rPr>
        <w:t>с индивидуальным предпринимателем Л. на сумму 2 538 524 рубля 30 копеек;</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и: счёта-фактуры от 31.08.2024 № 72; акта от 31.08.2024 № 1, платёжного поручения от 23.09.2024 № 9682 на сумму 2 538 524 рубля 30 копеек;</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муниципального контракта от 19.06.2024 № ЭА.2024.00071 на оказание услуг по озеленению мест общего пользования на территории города Нефтеюганска</w:t>
      </w:r>
      <w:r>
        <w:rPr/>
        <w:t xml:space="preserve"> </w:t>
      </w:r>
      <w:r>
        <w:rPr>
          <w:color w:val="000000"/>
          <w:sz w:val="28"/>
          <w:szCs w:val="28"/>
          <w:lang w:bidi="ru-RU"/>
        </w:rPr>
        <w:t>с индивидуальным предпринимателем У. на сумму 18 909 277 рублей 45 копеек;</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и: счёта-фактуры от 18.10.2024 № 21; акта от 16.10.2024 № 23, платёжного поручения от 31.10.2024 № 798 на сумму 18 909 277 рублей 45 копеек;</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муниципального контракта от 24.06.2024 № ЭА.2024.00073 на оказание услуг по посадке деревьев и кустарников на территории города Нефтеюганска</w:t>
      </w:r>
      <w:r>
        <w:rPr/>
        <w:t xml:space="preserve"> </w:t>
      </w:r>
      <w:r>
        <w:rPr>
          <w:color w:val="000000"/>
          <w:sz w:val="28"/>
          <w:szCs w:val="28"/>
          <w:lang w:bidi="ru-RU"/>
        </w:rPr>
        <w:t>с индивидуальным предпринимателем Л. на сумму 1 287 151 рубль 34 копейки;</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и: счёта-фактуры от 01.10.2024 № 96; акта от 01.10.2024 № 1, платёжного поручения от 14.10.2024 № 998 на сумму 1 287 151 рубль 34 копейк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письма Счётной палаты города Нефтеюганска от 01.10.2024 № СП-551-4</w:t>
      </w:r>
      <w:r>
        <w:rPr>
          <w:sz w:val="28"/>
          <w:szCs w:val="28"/>
        </w:rPr>
        <w:t xml:space="preserve"> о запросе </w:t>
      </w:r>
      <w:r>
        <w:rPr>
          <w:color w:val="000000"/>
          <w:sz w:val="28"/>
          <w:szCs w:val="28"/>
          <w:lang w:bidi="ru-RU"/>
        </w:rPr>
        <w:t>информации о фактическом назначении территорий, на которых создавались цветники в рамках озеленения мест общего пользования;</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и писем департамента жилищно-коммунального хозяйства администрации города Нефтеюганска от 08.10.2024 № ИСХ.ДЖКХ-01-14-7218-4, от 11.10.2024 № ИСХ.ДЖКХ-01-14-7317-4, от 17.10.2024 № ИСХ.ДЖКХ-01-14-7469-4, из которых следует, что цветники, расположенные  в 2023 году в 13 микрорайон ул. Нефтяников, напротив Каприза № 5, на развязке в 14 микрорайоне, в 15 микрорайон ул. Нефтяников напротив здания № 20 (ТЦ «Рубин»), на перекрёсток ул. Сургутская - ул. Нефтяников, на развязке в 16 микрорайоне (на перекрёстке ул. Молодёжная - ул. Набережная), у рынка «Норд», на развязке у ОМВД,  в 11 микрорайоне 7 школа (круговое движение), в 13 микрорайоне ул. Аржанова - ул. Мамонтовская МКД № 50 (вдоль пешеходных дорожек), в 7 микрорайоне перекрёсток ул. Нефтяников - ул. А. Филимонова (вдоль пешеходных дорожки периметр ЦГБ), в 9 микрорайоне перекрёсток ул. Ленина - ул. Парковая (с торца МКД № 22), общей площадью 978,60 м2, а также расположенные в 2024 году в 7 микрорайоне перекрёсток ул. Нефтяников (вдоль дороги), в 11 микрорайоне 7 школа (круговое движение), в 13 микрорайон ул. Нефтяников, напротив Каприза, на развязке в 14 микрорайоне, в 15 микрорайоне ул. Нефтяников напротив здания № 20 (ТЦ «Рубин»), на перекрёстке ул. Сургутская - ул. Нефтяников, на развязка в 16 микрорайоне (на перекрёстке ул. Филимонова - ул. Набережная), у рынка «Норд», на  развязка у ОМВД, общей площадью 1 245,25 м2, относятся к границам автомобильных дорог;</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письма Счётной палаты города Нефтеюганска от 15.10.2024 № СП-577-4 о предоставлении информаци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и писем департамента жилищно-коммунального хозяйства администрации города Нефтеюганска от 22.10.2024 № ИСХ.ДЖКХ-01-14-7571-4 от 28.10.2024 № ИСХ.ДЖКХ-01-14-7719-4, из которых следует, что  в границах автомобильных дорог также высаживались кустарники и деревья в 2023 году в 1 микрорайоне ул. Ленина в районе МКД № 54, в 15 микрорайоне ул. Нефтяников, в 9 микрорайон, ул. Парковая, в общем количестве 374 штуки; в 2024 году – в 15 микрорайоне ул. Нефтяников, ул. Р.Кузоваткина, в 17 микрорайоне ул. Нефтяников, в 17 микрорайоне на перекрёстке ул. Нефтяников - ул. Р. Кузоваткина,  на перекрёстке ул. А.Филимонова - ул. Набережная, в 1 микрорайоне ул. Строителей, в 13 микрорайоне ул. Мамонтовская, в 9 микрорайоне в районе МКД № 16, в общем количестве 761 штука;</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уведомления о бюджетных ассигнованиях № 9 на 2023 год и на плановый период 2024 и 2025 годов;</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уведомления о лимитах бюджетных обязательств № 9 на 2023 год и на плановый период 2024 и 2025 годов;</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бюджетной сметы на 2023 финансовый год (на 2023 финансовый год и плановый период 2024 и 2025 годов);</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уведомления о бюджетных ассигнованиях № 14 на 2024 год и на плановый период 2025 и 2026 годов;</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уведомления о лимитах бюджетных обязательств № 14 на 2024 год и на плановый период 2025 и 2026 годов;</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бюджетной сметы на 2024 финансовый год (на 2024 финансовый год и плановый период 2025 и 2026 годов);</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копию акта по результатам контрольного мероприятия «Аудит эффективности использования средств бюджета города Нефтеюганска на озеленение и содержание зелёных насаждений» за 2023 год, текущий период 2024 года, иные периоды при необходимости, из которого следует, что выявлено нецелевое использование бюджетных средств;</w:t>
      </w:r>
    </w:p>
    <w:p>
      <w:pPr>
        <w:pStyle w:val="Normal"/>
        <w:widowControl w:val="false"/>
        <w:tabs>
          <w:tab w:val="clear" w:pos="708"/>
          <w:tab w:val="left" w:pos="1147" w:leader="none"/>
        </w:tabs>
        <w:jc w:val="both"/>
        <w:rPr/>
      </w:pPr>
      <w:r>
        <w:rPr>
          <w:color w:val="000000"/>
          <w:sz w:val="28"/>
          <w:szCs w:val="28"/>
          <w:lang w:bidi="ru-RU"/>
        </w:rPr>
        <w:t xml:space="preserve">       </w:t>
      </w:r>
      <w:r>
        <w:rPr>
          <w:color w:val="000000"/>
          <w:sz w:val="28"/>
          <w:szCs w:val="28"/>
          <w:lang w:bidi="ru-RU"/>
        </w:rPr>
        <w:t>- копию решения Думы города Нефтеюганска от 22.12.2021 № 56-VII «О Счётной палате города Нефтеюганска» с изменениями,</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color w:val="000000"/>
          <w:sz w:val="28"/>
          <w:szCs w:val="28"/>
          <w:lang w:bidi="ru-RU"/>
        </w:rPr>
        <w:t>- линейные графики автодорог г.Нефтеюганска указанием мест высадки кустов, создания цветников, подтверждающие высадку кустов и создание цветников в вдоль автомобильных дорог и на развязках автомобильных дорог,</w:t>
      </w:r>
    </w:p>
    <w:p>
      <w:pPr>
        <w:pStyle w:val="Normal"/>
        <w:widowControl w:val="false"/>
        <w:tabs>
          <w:tab w:val="clear" w:pos="708"/>
          <w:tab w:val="left" w:pos="1147" w:leader="none"/>
        </w:tabs>
        <w:jc w:val="both"/>
        <w:rPr>
          <w:color w:val="000000"/>
          <w:sz w:val="28"/>
          <w:szCs w:val="28"/>
          <w:lang w:bidi="ru-RU"/>
        </w:rPr>
      </w:pPr>
      <w:r>
        <w:rPr>
          <w:color w:val="000000"/>
          <w:sz w:val="28"/>
          <w:szCs w:val="28"/>
          <w:lang w:bidi="ru-RU"/>
        </w:rPr>
        <w:t xml:space="preserve">          </w:t>
      </w:r>
      <w:r>
        <w:rPr>
          <w:sz w:val="28"/>
          <w:szCs w:val="28"/>
        </w:rPr>
        <w:t>приходит к следующему.</w:t>
      </w:r>
    </w:p>
    <w:p>
      <w:pPr>
        <w:pStyle w:val="Normal"/>
        <w:jc w:val="both"/>
        <w:rPr/>
      </w:pPr>
      <w:r>
        <w:rPr>
          <w:color w:val="000000"/>
          <w:sz w:val="28"/>
          <w:szCs w:val="28"/>
          <w:lang w:bidi="ru-RU"/>
        </w:rPr>
        <w:t xml:space="preserve">         </w:t>
      </w:r>
      <w:r>
        <w:rPr>
          <w:color w:val="000000"/>
          <w:sz w:val="28"/>
          <w:szCs w:val="28"/>
          <w:lang w:bidi="ru-RU"/>
        </w:rPr>
        <w:t>Согласно статье 15.14 КоАП РФ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jc w:val="both"/>
        <w:rPr/>
      </w:pPr>
      <w:r>
        <w:rPr>
          <w:color w:val="000000"/>
          <w:sz w:val="28"/>
          <w:szCs w:val="28"/>
          <w:lang w:bidi="ru-RU"/>
        </w:rPr>
        <w:t xml:space="preserve">          </w:t>
      </w:r>
      <w:r>
        <w:rPr>
          <w:color w:val="000000"/>
          <w:sz w:val="28"/>
          <w:szCs w:val="28"/>
          <w:lang w:bidi="ru-RU"/>
        </w:rPr>
        <w:t>Статьёй 38 Бюджетного кодекса Российской Федерации установлен принцип адресности и целевого характера бюджетных средств, который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jc w:val="both"/>
        <w:rPr/>
      </w:pPr>
      <w:r>
        <w:rPr>
          <w:color w:val="000000"/>
          <w:sz w:val="28"/>
          <w:szCs w:val="28"/>
          <w:lang w:bidi="ru-RU"/>
        </w:rPr>
        <w:t xml:space="preserve">          </w:t>
      </w:r>
      <w:r>
        <w:rPr>
          <w:color w:val="000000"/>
          <w:sz w:val="28"/>
          <w:szCs w:val="28"/>
          <w:lang w:bidi="ru-RU"/>
        </w:rPr>
        <w:t>В соответствий с частью 1 статьи 306.4 БК РФ под нецел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jc w:val="both"/>
        <w:rPr/>
      </w:pPr>
      <w:r>
        <w:rPr>
          <w:color w:val="000000"/>
          <w:sz w:val="28"/>
          <w:szCs w:val="28"/>
          <w:lang w:bidi="ru-RU"/>
        </w:rPr>
        <w:t xml:space="preserve">          </w:t>
      </w:r>
      <w:r>
        <w:rPr>
          <w:color w:val="000000"/>
          <w:sz w:val="28"/>
          <w:szCs w:val="28"/>
          <w:lang w:bidi="ru-RU"/>
        </w:rPr>
        <w:t>На основании статьи 162 БК РФ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jc w:val="both"/>
        <w:rPr/>
      </w:pPr>
      <w:r>
        <w:rPr>
          <w:color w:val="000000"/>
          <w:sz w:val="28"/>
          <w:szCs w:val="28"/>
          <w:lang w:bidi="ru-RU"/>
        </w:rPr>
        <w:t xml:space="preserve">         </w:t>
      </w:r>
      <w:r>
        <w:rPr>
          <w:color w:val="000000"/>
          <w:sz w:val="28"/>
          <w:szCs w:val="28"/>
          <w:lang w:bidi="ru-RU"/>
        </w:rPr>
        <w:t>В соответствии с Уставом МКУ КХ «СЕЗ», утверждённым распоряжением администрации города Нефтеюганска от 20.01.2012 № 14-р, Учреждение осуществляет функции муниципального заказчика по обеспечению выполнения муниципального заказа в сфере благоустройства муниципального образования город Нефтеюганск. Осуществляет подготовку заявок, конкурсной документации, подготовку и заключение муниципальных контрактов на выполнение муниципального заказа (подпункт 2.2.2); обеспечивает в соответствии с законодательством организацию бухгалтерского учёта, а также целевого использования и сохранности денежных средств и материальных ценностей (пункт 2.4);</w:t>
      </w:r>
      <w:r>
        <w:rPr/>
        <w:t xml:space="preserve"> </w:t>
      </w:r>
      <w:r>
        <w:rPr>
          <w:color w:val="000000"/>
          <w:sz w:val="28"/>
          <w:szCs w:val="28"/>
          <w:lang w:bidi="ru-RU"/>
        </w:rPr>
        <w:t>обязано нести ответственность в соответствии с законодательством за нарушение договорных, расчётных обязательств, правил хозяйствования (пункт 4.4).</w:t>
      </w:r>
    </w:p>
    <w:p>
      <w:pPr>
        <w:pStyle w:val="Normal"/>
        <w:jc w:val="both"/>
        <w:rPr/>
      </w:pPr>
      <w:r>
        <w:rPr>
          <w:color w:val="000000"/>
          <w:sz w:val="28"/>
          <w:szCs w:val="28"/>
          <w:lang w:bidi="ru-RU"/>
        </w:rPr>
        <w:t xml:space="preserve">           </w:t>
      </w:r>
      <w:r>
        <w:rPr>
          <w:color w:val="000000"/>
          <w:sz w:val="28"/>
          <w:szCs w:val="28"/>
          <w:lang w:bidi="ru-RU"/>
        </w:rPr>
        <w:t>Пунктом 6.1 Устава предусмотрено, что в своей деятельности МКУ КХ «СЕЗ» подотчётно и подконтрольно Департаменту жилищно-коммунального хозяйства администрации города Нефтеюганска по вопросам: координации и регулирования деятельности; исполнения утверждённой бюджетной сметы; соблюдения финансовой дисциплины и правил ведения бухгалтерского учёта и отчётности.</w:t>
      </w:r>
    </w:p>
    <w:p>
      <w:pPr>
        <w:pStyle w:val="Normal"/>
        <w:jc w:val="both"/>
        <w:rPr/>
      </w:pPr>
      <w:r>
        <w:rPr>
          <w:color w:val="000000"/>
          <w:sz w:val="28"/>
          <w:szCs w:val="28"/>
          <w:lang w:bidi="ru-RU"/>
        </w:rPr>
        <w:t xml:space="preserve">         </w:t>
      </w:r>
      <w:r>
        <w:rPr>
          <w:color w:val="000000"/>
          <w:sz w:val="28"/>
          <w:szCs w:val="28"/>
          <w:lang w:bidi="ru-RU"/>
        </w:rPr>
        <w:t>Учреждение являлось муниципальным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color w:val="000000"/>
          <w:sz w:val="28"/>
          <w:szCs w:val="28"/>
          <w:lang w:bidi="ru-RU"/>
        </w:rPr>
        <w:t xml:space="preserve">         </w:t>
      </w:r>
      <w:r>
        <w:rPr>
          <w:color w:val="000000"/>
          <w:sz w:val="28"/>
          <w:szCs w:val="28"/>
          <w:lang w:bidi="ru-RU"/>
        </w:rPr>
        <w:t xml:space="preserve">В рамках доведённых бюджетных ассигнований и лимитов в 2023, 2024 годах МКУ КХ «СЕЗ» заключены муниципальные контракты: </w:t>
      </w:r>
    </w:p>
    <w:p>
      <w:pPr>
        <w:pStyle w:val="Normal"/>
        <w:jc w:val="both"/>
        <w:rPr/>
      </w:pPr>
      <w:r>
        <w:rPr>
          <w:color w:val="000000"/>
          <w:sz w:val="28"/>
          <w:szCs w:val="28"/>
          <w:lang w:bidi="ru-RU"/>
        </w:rPr>
        <w:t>- от 16.06.2023 № ЭА.2023.00030 с индивидуальным предпринимателем У. на сумму 28 989 697 рублей 47 копеек на оказание услуг по озеленению мест общего пользования на территории города Нефтеюганска;</w:t>
      </w:r>
    </w:p>
    <w:p>
      <w:pPr>
        <w:pStyle w:val="Normal"/>
        <w:jc w:val="both"/>
        <w:rPr/>
      </w:pPr>
      <w:r>
        <w:rPr>
          <w:color w:val="000000"/>
          <w:sz w:val="28"/>
          <w:szCs w:val="28"/>
          <w:lang w:bidi="ru-RU"/>
        </w:rPr>
        <w:t>-</w:t>
        <w:tab/>
        <w:t>от 25.07.2023 № ЭА.2023.00042 с индивидуальным предпринимателем Л.  на сумму 1 574 654 рубля 05 копеек на оказание услуг по озеленению мест общего пользования на территории города Нефтеюганска (высадка деревьев и кустарников);</w:t>
      </w:r>
    </w:p>
    <w:p>
      <w:pPr>
        <w:pStyle w:val="Normal"/>
        <w:jc w:val="both"/>
        <w:rPr>
          <w:color w:val="000000"/>
          <w:sz w:val="28"/>
          <w:szCs w:val="28"/>
          <w:lang w:bidi="ru-RU"/>
        </w:rPr>
      </w:pPr>
      <w:r>
        <w:rPr>
          <w:color w:val="000000"/>
          <w:sz w:val="28"/>
          <w:szCs w:val="28"/>
          <w:lang w:bidi="ru-RU"/>
        </w:rPr>
        <w:t>-</w:t>
        <w:tab/>
        <w:t>от 08.06.2024 № ЭА.2024.00053 с индивидуальным предпринимателем Л. сумму 2 538 524 рубля 30 копеек   на оказание услуг по озеленению мест общего пользования (высадка кустарников);</w:t>
      </w:r>
    </w:p>
    <w:p>
      <w:pPr>
        <w:pStyle w:val="Normal"/>
        <w:jc w:val="both"/>
        <w:rPr/>
      </w:pPr>
      <w:r>
        <w:rPr>
          <w:color w:val="000000"/>
          <w:sz w:val="28"/>
          <w:szCs w:val="28"/>
          <w:lang w:bidi="ru-RU"/>
        </w:rPr>
        <w:t>-</w:t>
        <w:tab/>
        <w:t>от 19.06.2024 № ЭА.2024.00071 с индивидуальным предпринимателем У.  на сумму 18 909 277 рублей 45 копеек на оказание услуг по озеленению мест общего пользования на территории города Нефтеюганска;</w:t>
      </w:r>
    </w:p>
    <w:p>
      <w:pPr>
        <w:pStyle w:val="Normal"/>
        <w:jc w:val="both"/>
        <w:rPr/>
      </w:pPr>
      <w:r>
        <w:rPr>
          <w:color w:val="000000"/>
          <w:sz w:val="28"/>
          <w:szCs w:val="28"/>
          <w:lang w:bidi="ru-RU"/>
        </w:rPr>
        <w:t>-</w:t>
        <w:tab/>
        <w:t>от 24.06.2024 № ЭА.2024.00073 с индивидуальным предпринимателем Л. на сумму 1 287 151 рубль 34 копейки на оказание услуг по посадке деревьев и кустарников на территории города Нефтеюганска.</w:t>
      </w:r>
    </w:p>
    <w:p>
      <w:pPr>
        <w:pStyle w:val="Normal"/>
        <w:jc w:val="both"/>
        <w:rPr/>
      </w:pPr>
      <w:r>
        <w:rPr>
          <w:color w:val="000000"/>
          <w:sz w:val="28"/>
          <w:szCs w:val="28"/>
          <w:lang w:bidi="ru-RU"/>
        </w:rPr>
        <w:t xml:space="preserve">            </w:t>
      </w:r>
      <w:r>
        <w:rPr>
          <w:color w:val="000000"/>
          <w:sz w:val="28"/>
          <w:szCs w:val="28"/>
          <w:lang w:bidi="ru-RU"/>
        </w:rPr>
        <w:t>В рамках контрольного мероприятия Счётной палатой письмом от 01.10.2024 № СП-551-4 в Департаменте запрашивалась информация о фактическом назначении территорий, на которых создавались цветники в рамках озеленения мест общего пользования.</w:t>
      </w:r>
    </w:p>
    <w:p>
      <w:pPr>
        <w:pStyle w:val="Normal"/>
        <w:jc w:val="both"/>
        <w:rPr/>
      </w:pPr>
      <w:r>
        <w:rPr>
          <w:color w:val="000000"/>
          <w:sz w:val="28"/>
          <w:szCs w:val="28"/>
          <w:lang w:bidi="ru-RU"/>
        </w:rPr>
        <w:t xml:space="preserve">         </w:t>
      </w:r>
      <w:r>
        <w:rPr>
          <w:color w:val="000000"/>
          <w:sz w:val="28"/>
          <w:szCs w:val="28"/>
          <w:lang w:bidi="ru-RU"/>
        </w:rPr>
        <w:t>Согласно письмам Департамента от 08.10.2024 № ИСХ.ДЖКХ-01-14-7218-4, 11.10.2024 № ИСХ.ДЖКХ-01-14-7317-4, 17.10.2024 № ИСХ.ДЖКХ-01-14-746-4, цветники, расположенные в 2023 году в 13 микрорайон ул. Нефтяников, напротив Каприза № 5, на развязке в 14 микрорайоне, в 15 микрорайон ул. Нефтяников напротив здания № 20 (ТЦ «Рубин»), на перекрёсток ул. Сургутская - ул. Нефтяников, на развязке в 16 микрорайоне (на перекрёстке ул. Молодёжная - ул. Набережная), у рынка «Норд», на развязке у ОМВД,  в 11 микрорайоне 7 школа (круговое движение), в 13 микрорайоне ул. Аржанова - ул. Мамонтовская МКД № 50 (вдоль пешеходных дорожек), в 7 микрорайоне перекрёсток ул. Нефтяников - ул. А. Филимонова (вдоль пешеходных дорожки периметр ЦГБ), в 9 микрорайоне перекрёсток ул. Ленина - ул. Парковая (с торца МКД № 22),общей площадью 978,60 м2, а также расположенные в 2024 году в 7 микрорайоне перекрёсток ул. Нефтяников (вдоль дороги), в 11 микрорайоне 7 школа (круговое движение), в 13 микрорайон ул. Нефтяников, напротив Каприза, на развязке в 14 микрорайоне, в 15 микрорайоне ул. Нефтяников напротив здания № 20 (ТЦ «Рубин»), на перекрёстке ул. Сургутская - ул. Нефтяников, на развязка в 16 микрорайоне (на перекрёстке ул. Филимонова - ул. Набережная), у рынка «Норд», на  развязка у ОМВД, общей площадью 1 245,25 м2,</w:t>
      </w:r>
      <w:r>
        <w:rPr/>
        <w:t xml:space="preserve"> </w:t>
      </w:r>
      <w:r>
        <w:rPr>
          <w:color w:val="000000"/>
          <w:sz w:val="28"/>
          <w:szCs w:val="28"/>
          <w:lang w:bidi="ru-RU"/>
        </w:rPr>
        <w:t>относятся к границам автомобильных дорог.</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Кроме того, в ходе контрольного мероприятия установлено (письмо Департамента от 28.10.2024 № ИСХ.ДЖКХ-01-14-7719-4), что в границах автомобильных дорог также высаживались кустарники и деревья в 2023 году в 1 микрорайоне ул. Ленина в районе МКД № 54, в 15 микрорайоне ул. Нефтяников, в 9 микрорайон, ул. Парковая, в общем количестве 374 штуки; в 2024 году – в 15 микрорайоне ул. Нефтяников, ул. Р.Кузоваткина, в 17 микрорайоне ул. Нефтяников, в 17 микрорайоне на перекрёстке ул. Нефтяников - ул. Р. Кузоваткина,  на перекрёстке ул. А.Филимонова - ул. Набережная, в 1 микрорайоне ул. Строителей, в 13 микрорайоне ул. Мамонтовская, в 9 микрорайоне в районе МКД № 16, в общем количестве 761 штука.</w:t>
      </w:r>
    </w:p>
    <w:p>
      <w:pPr>
        <w:pStyle w:val="Normal"/>
        <w:jc w:val="both"/>
        <w:rPr/>
      </w:pPr>
      <w:r>
        <w:rPr>
          <w:color w:val="000000"/>
          <w:sz w:val="28"/>
          <w:szCs w:val="28"/>
          <w:lang w:bidi="ru-RU"/>
        </w:rPr>
        <w:t xml:space="preserve">         </w:t>
      </w:r>
      <w:r>
        <w:rPr>
          <w:color w:val="000000"/>
          <w:sz w:val="28"/>
          <w:szCs w:val="28"/>
          <w:lang w:bidi="ru-RU"/>
        </w:rPr>
        <w:t>Таким образом, озеленение мест общего пользование осуществлялось, в том числе, на территории автомобильных дорог, согласно информации, представленной ДЖКХ администрации г.Нефтеюганска, путём высаживания кустарников и деревьев, создания цветников.</w:t>
      </w:r>
    </w:p>
    <w:p>
      <w:pPr>
        <w:pStyle w:val="Normal"/>
        <w:jc w:val="both"/>
        <w:rPr/>
      </w:pPr>
      <w:r>
        <w:rPr>
          <w:color w:val="000000"/>
          <w:sz w:val="28"/>
          <w:szCs w:val="28"/>
          <w:lang w:bidi="ru-RU"/>
        </w:rPr>
        <w:t xml:space="preserve">        </w:t>
      </w:r>
      <w:r>
        <w:rPr>
          <w:color w:val="000000"/>
          <w:sz w:val="28"/>
          <w:szCs w:val="28"/>
          <w:lang w:bidi="ru-RU"/>
        </w:rPr>
        <w:t>Согласно пункту 3.23 Свода правил СП 42.13330.2016 «СНиП 2.07.01-89* Градостроительство. Планировка и застройка городских и сельских поселений», утверждённого приказом Министерства строительства и жилищно-коммунального хозяйства Российской Федерации от 30.12.2016 № 1034/пр, озеленённые территории: территории общего пользования, расположенные в границах городских и сельских населенных пунктов, сформированные участками естественных и искусственно созданных ландшафтов (парк, сад, сквер, парковая аллея, бульвар и другие участки озеленения, в том числе с водопроницаемыми покрытиями), обеспечивающие рекреационную связь жилых, общественно-деловых и других функциональных зон, и не менее 70% поверхности которых занято зелёными насаждениями и другим растительным покровом.</w:t>
      </w:r>
    </w:p>
    <w:p>
      <w:pPr>
        <w:pStyle w:val="Normal"/>
        <w:jc w:val="both"/>
        <w:rPr/>
      </w:pPr>
      <w:r>
        <w:rPr>
          <w:color w:val="000000"/>
          <w:sz w:val="28"/>
          <w:szCs w:val="28"/>
          <w:lang w:bidi="ru-RU"/>
        </w:rPr>
        <w:t xml:space="preserve">         </w:t>
      </w:r>
      <w:r>
        <w:rPr>
          <w:color w:val="000000"/>
          <w:sz w:val="28"/>
          <w:szCs w:val="28"/>
          <w:lang w:bidi="ru-RU"/>
        </w:rPr>
        <w:t>Согласно Правилам создания, охраны и содержания зелёных насаждений в городах Российской Федерации, утверждённым приказом Государственного комитета Российской Федерации по строительству и жилищно-коммунальному комплексу от 15.12.1999 № 153: 1) озеленённые территории общего пользования - территории, используемые для рекреации всего населения города. Расчёт потребности в них рассчитывается на всё городское население или</w:t>
      </w:r>
      <w:r>
        <w:rPr/>
        <w:t xml:space="preserve"> </w:t>
      </w:r>
      <w:r>
        <w:rPr>
          <w:color w:val="000000"/>
          <w:sz w:val="28"/>
          <w:szCs w:val="28"/>
          <w:lang w:bidi="ru-RU"/>
        </w:rPr>
        <w:t>население планировочного или жилого района плюс так называемое «временное население» -приезжие, туристы, иногородние торговцы и т.д.; 2)</w:t>
        <w:tab/>
        <w:t>озеленённые территории ограниченного пользования. Это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ёнными группами населения; 3)</w:t>
        <w:tab/>
        <w:t>озеленённые территории специального назначения: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территории, подпадающие под действие Федерального закона «Об особо охраняемых территориях». Расчёт потребности в озелененных территориях данной категории ведётся с учётом их функционального назначения.</w:t>
      </w:r>
    </w:p>
    <w:p>
      <w:pPr>
        <w:pStyle w:val="Normal"/>
        <w:jc w:val="both"/>
        <w:rPr/>
      </w:pPr>
      <w:r>
        <w:rPr>
          <w:color w:val="000000"/>
          <w:sz w:val="28"/>
          <w:szCs w:val="28"/>
          <w:lang w:bidi="ru-RU"/>
        </w:rPr>
        <w:t xml:space="preserve">          </w:t>
      </w:r>
      <w:r>
        <w:rPr>
          <w:color w:val="000000"/>
          <w:sz w:val="28"/>
          <w:szCs w:val="28"/>
          <w:lang w:bidi="ru-RU"/>
        </w:rPr>
        <w:t>Пунктом 1.2 Правил установлены особенности финансирования озеленённых и лесных территорий различных категорий и видов, а именно: 1) объекты, входящие в категорию озеленённых и лесных территорий общего пользования, имеют самостоятельное финансирование и входят в титульный список проектирования и строительства как самостоятельные объекты и финансируются из городского бюджета; 2) озеленённые территории ограниченного пользования финансируются за счёт того объекта, при котором они создаются. Озеленение микрорайонов, кварталов, групп жилых домов отдельных зданий и сооружений входит в стоимость общестроительных и проектных работ как раздел сводной сметы. Эти расходы могут быть выделены из сводной сметы в локальные сметы используются строго по назначению. Озеленение территорий промышленных и научно-производственных организаций осуществляется за их счёт; 3)</w:t>
        <w:tab/>
        <w:t>объекты, входящие в категорию озеленённых территорий специального назначения, могут иметь адресное финансирование или финансироваться как объекты озеленения ограниченного пользования.</w:t>
      </w:r>
    </w:p>
    <w:p>
      <w:pPr>
        <w:pStyle w:val="Normal"/>
        <w:jc w:val="both"/>
        <w:rPr/>
      </w:pPr>
      <w:r>
        <w:rPr>
          <w:color w:val="000000"/>
          <w:sz w:val="28"/>
          <w:szCs w:val="28"/>
          <w:lang w:bidi="ru-RU"/>
        </w:rPr>
        <w:t xml:space="preserve">         </w:t>
      </w:r>
      <w:r>
        <w:rPr>
          <w:color w:val="000000"/>
          <w:sz w:val="28"/>
          <w:szCs w:val="28"/>
          <w:lang w:bidi="ru-RU"/>
        </w:rPr>
        <w:t>На основании вышеизложенного, выбранные места для озеленения, а именно в границах автомобильных дорог, не предназначены для отдыха населения и имеют другое функциональное назначение, используемое для художественно-ландшафтного оформления автомобильных дорог.</w:t>
      </w:r>
    </w:p>
    <w:p>
      <w:pPr>
        <w:pStyle w:val="Normal"/>
        <w:jc w:val="both"/>
        <w:rPr/>
      </w:pPr>
      <w:r>
        <w:rPr>
          <w:color w:val="000000"/>
          <w:sz w:val="28"/>
          <w:szCs w:val="28"/>
          <w:lang w:bidi="ru-RU"/>
        </w:rPr>
        <w:t xml:space="preserve">         </w:t>
      </w:r>
      <w:r>
        <w:rPr>
          <w:color w:val="000000"/>
          <w:sz w:val="28"/>
          <w:szCs w:val="28"/>
          <w:lang w:bidi="ru-RU"/>
        </w:rPr>
        <w:t>Таким образом, существуют особенности финансирования, зависящие от территории озеленения.</w:t>
      </w:r>
    </w:p>
    <w:p>
      <w:pPr>
        <w:pStyle w:val="Normal"/>
        <w:jc w:val="both"/>
        <w:rPr/>
      </w:pPr>
      <w:r>
        <w:rPr>
          <w:color w:val="000000"/>
          <w:sz w:val="28"/>
          <w:szCs w:val="28"/>
          <w:lang w:bidi="ru-RU"/>
        </w:rPr>
        <w:t xml:space="preserve">          </w:t>
      </w:r>
      <w:r>
        <w:rPr>
          <w:color w:val="000000"/>
          <w:sz w:val="28"/>
          <w:szCs w:val="28"/>
          <w:lang w:bidi="ru-RU"/>
        </w:rPr>
        <w:t>В соответствии с пунктом 1 статьи 18 БК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jc w:val="both"/>
        <w:rPr/>
      </w:pPr>
      <w:r>
        <w:rPr>
          <w:color w:val="000000"/>
          <w:sz w:val="28"/>
          <w:szCs w:val="28"/>
          <w:lang w:bidi="ru-RU"/>
        </w:rPr>
        <w:t xml:space="preserve">         </w:t>
      </w:r>
      <w:r>
        <w:rPr>
          <w:color w:val="000000"/>
          <w:sz w:val="28"/>
          <w:szCs w:val="28"/>
          <w:lang w:bidi="ru-RU"/>
        </w:rPr>
        <w:t>Согласно статье 19 БК РФ бюджетная классификация Российской Федерации включает, в частности, классификацию операций публично-правовых образований.</w:t>
      </w:r>
    </w:p>
    <w:p>
      <w:pPr>
        <w:pStyle w:val="Normal"/>
        <w:jc w:val="both"/>
        <w:rPr/>
      </w:pPr>
      <w:r>
        <w:rPr>
          <w:color w:val="000000"/>
          <w:sz w:val="28"/>
          <w:szCs w:val="28"/>
          <w:lang w:bidi="ru-RU"/>
        </w:rPr>
        <w:t xml:space="preserve">         </w:t>
      </w:r>
      <w:r>
        <w:rPr>
          <w:color w:val="000000"/>
          <w:sz w:val="28"/>
          <w:szCs w:val="28"/>
          <w:lang w:bidi="ru-RU"/>
        </w:rPr>
        <w:t>Пунктом 4 статьи 23.1 БК РФ предусмотрено, что порядок применения названной классификации устанавливается Министерством финансов Российской Федерации.</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Приказом Минфина России от 24.05.2022 № 82н утверждён Порядок формирования и применения кодов бюджетной классификации Российской Федерации, их структура и принципы назначения.</w:t>
      </w:r>
    </w:p>
    <w:p>
      <w:pPr>
        <w:pStyle w:val="Normal"/>
        <w:jc w:val="both"/>
        <w:rPr/>
      </w:pPr>
      <w:r>
        <w:rPr>
          <w:color w:val="000000"/>
          <w:sz w:val="28"/>
          <w:szCs w:val="28"/>
          <w:lang w:bidi="ru-RU"/>
        </w:rPr>
        <w:t xml:space="preserve">          </w:t>
      </w:r>
      <w:r>
        <w:rPr>
          <w:color w:val="000000"/>
          <w:sz w:val="28"/>
          <w:szCs w:val="28"/>
          <w:lang w:bidi="ru-RU"/>
        </w:rPr>
        <w:t>В соответствии с Порядком № 82н расходы на дорожную деятельность в отношении автомобильных дорог общего пользования отражаются по подразделу 0409 «Дорожное хозяйство (дорожные фонды)» классификации расходов бюджетов.</w:t>
      </w:r>
    </w:p>
    <w:p>
      <w:pPr>
        <w:pStyle w:val="Normal"/>
        <w:jc w:val="both"/>
        <w:rPr/>
      </w:pPr>
      <w:r>
        <w:rPr>
          <w:color w:val="000000"/>
          <w:sz w:val="28"/>
          <w:szCs w:val="28"/>
          <w:lang w:bidi="ru-RU"/>
        </w:rPr>
        <w:t xml:space="preserve">         </w:t>
      </w:r>
      <w:r>
        <w:rPr>
          <w:color w:val="000000"/>
          <w:sz w:val="28"/>
          <w:szCs w:val="28"/>
          <w:lang w:bidi="ru-RU"/>
        </w:rPr>
        <w:t>Пунктом 6 статьи 3 Федерального закона от 08.11.201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что 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color w:val="000000"/>
          <w:sz w:val="28"/>
          <w:szCs w:val="28"/>
          <w:lang w:bidi="ru-RU"/>
        </w:rPr>
        <w:t xml:space="preserve">          </w:t>
      </w:r>
      <w:r>
        <w:rPr>
          <w:color w:val="000000"/>
          <w:sz w:val="28"/>
          <w:szCs w:val="28"/>
          <w:lang w:bidi="ru-RU"/>
        </w:rPr>
        <w:t>Согласно пункту 3 статьи 17 Закона № 257-ФЗ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jc w:val="both"/>
        <w:rPr/>
      </w:pPr>
      <w:r>
        <w:rPr>
          <w:color w:val="000000"/>
          <w:sz w:val="28"/>
          <w:szCs w:val="28"/>
          <w:lang w:bidi="ru-RU"/>
        </w:rPr>
        <w:t xml:space="preserve">         </w:t>
      </w:r>
      <w:r>
        <w:rPr>
          <w:color w:val="000000"/>
          <w:sz w:val="28"/>
          <w:szCs w:val="28"/>
          <w:lang w:bidi="ru-RU"/>
        </w:rPr>
        <w:t>Приказом Министерства транспорта Российской Федерации от 16.11.2012 № 402 утверждена Классификация работ по капитальному ремонту, ремонту и содержанию автомобильных дорог, которая устанавливает состав и виды работ, выполняемых при капитальном ремонте, ремонте и содержании автомобильных дорог и предназначена для использования при планировании объёмов дорожных работ.</w:t>
      </w:r>
    </w:p>
    <w:p>
      <w:pPr>
        <w:pStyle w:val="Normal"/>
        <w:jc w:val="both"/>
        <w:rPr/>
      </w:pPr>
      <w:r>
        <w:rPr>
          <w:color w:val="000000"/>
          <w:sz w:val="28"/>
          <w:szCs w:val="28"/>
          <w:lang w:bidi="ru-RU"/>
        </w:rPr>
        <w:t xml:space="preserve">         </w:t>
      </w:r>
      <w:r>
        <w:rPr>
          <w:color w:val="000000"/>
          <w:sz w:val="28"/>
          <w:szCs w:val="28"/>
          <w:lang w:bidi="ru-RU"/>
        </w:rPr>
        <w:t>В раздел IV классификации включены работы по содержанию автомобильных дорог, к которым в том числе отнесены работы по озеленению, а именно: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 художественно-ландшафтное оформление дорог (разбивка цветочных клумб, посадка живых изгородей и другие работы).</w:t>
      </w:r>
    </w:p>
    <w:p>
      <w:pPr>
        <w:pStyle w:val="Normal"/>
        <w:jc w:val="both"/>
        <w:rPr/>
      </w:pPr>
      <w:r>
        <w:rPr>
          <w:color w:val="000000"/>
          <w:sz w:val="28"/>
          <w:szCs w:val="28"/>
          <w:lang w:bidi="ru-RU"/>
        </w:rPr>
        <w:t xml:space="preserve">         </w:t>
      </w:r>
      <w:r>
        <w:rPr>
          <w:color w:val="000000"/>
          <w:sz w:val="28"/>
          <w:szCs w:val="28"/>
          <w:lang w:bidi="ru-RU"/>
        </w:rPr>
        <w:t>Таким образом, согласно Классификации к содержанию автомобильных дорог относятся работы по их озеленению, в том числе путём разбивки цветочных клумб, посадки живых изгородей и другие работы.</w:t>
      </w:r>
    </w:p>
    <w:p>
      <w:pPr>
        <w:pStyle w:val="Normal"/>
        <w:jc w:val="both"/>
        <w:rPr/>
      </w:pPr>
      <w:r>
        <w:rPr>
          <w:color w:val="000000"/>
          <w:sz w:val="28"/>
          <w:szCs w:val="28"/>
          <w:lang w:bidi="ru-RU"/>
        </w:rPr>
        <w:t xml:space="preserve">        </w:t>
      </w:r>
      <w:r>
        <w:rPr>
          <w:color w:val="000000"/>
          <w:sz w:val="28"/>
          <w:szCs w:val="28"/>
          <w:lang w:bidi="ru-RU"/>
        </w:rPr>
        <w:t>В тоже время согласно Порядку № 82н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ключая расходы на освещение улиц, в том числе энергоэффективное освещение,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 подлежат отражению по подразделу 0503 «Благоустройство» классификации расходов бюджетов.</w:t>
      </w:r>
    </w:p>
    <w:p>
      <w:pPr>
        <w:pStyle w:val="Normal"/>
        <w:jc w:val="both"/>
        <w:rPr/>
      </w:pPr>
      <w:r>
        <w:rPr>
          <w:color w:val="000000"/>
          <w:sz w:val="28"/>
          <w:szCs w:val="28"/>
          <w:lang w:bidi="ru-RU"/>
        </w:rPr>
        <w:t xml:space="preserve">         </w:t>
      </w:r>
      <w:r>
        <w:rPr>
          <w:color w:val="000000"/>
          <w:sz w:val="28"/>
          <w:szCs w:val="28"/>
          <w:lang w:bidi="ru-RU"/>
        </w:rPr>
        <w:t>Таким образом, в соответствии с Порядком № 82н расходы на озеленение подлежат отражению: по подразделу 0409 «Дорожное хозяйство (дорожные фонды)» в части расходов на содержание автомобильных дорог; по подразделу 0503 «Благоустройство» в части расходов на озеленение иных территорий, не являющихся автомобильными дорогами. Мероприятия по созданию цветников (в 2023 году площадью 978,60 м2, в 2024 году площадью 1 245,25 м2), высаживанию деревьев и кустарников в 2023 году в количестве 374 штуки, в 2024 году в количестве 761 штука) являлись работами по озеленению дорог, следовательно, подлежали финансированию в рамках содержания автомобильных дорог.</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В 2023 году средства местного бюджета в сумме 3 035 186 рублей 19 копеек (деревья и кустарники в сумме 1 031 571 рубль 19 копеек, цветники в сумме 2 003 615 рублей), полученные Учреждением в рамках реализации основного мероприятия «Благоустройство и озеленение» подпрограммы «Формирование комфортной городской среды» муниципальной программы «Развитие жилищно-коммунального комплекса и повышение энергетической эффективности в городе Нефтеюганске» по подразделу 0503 «Благоустройство», целевой статье 1240299990 «Реализация мероприятий», виду расходов 244 «Прочая закупка товаров, работ и услуг», коду классификации операций сектора государственного управления 225 «Работы, услуги по содержанию имущества» (КБК 0503 1240299990 244 225), направлены на цели, не соответствующие условиям их получения, а именно на оплату услуг по озеленению территории города Нефтеюганска, относящихся к автомобильным дорогам. При этом, расходы на дорожную деятельность отражаются по основному мероприятию «Обеспечение функционирования сети автомобильных дорог общего пользования местного значения» подпрограммы «Автомобильные дороги» муниципальной программы «Развитие транспортной системы в городе Нефтеюганске» подразделу 0409 «Дорожное хозяйство (дорожные фонды)», целевой статье 1820299990 «Реализация мероприятий», виду расходов 244 «Прочая закупка товаров, работ и услуг», коду классификации операций сектора государственного управления 225 «Работы, услуги по содержанию имущества» (КБК 0409 1820299990 244 225).</w:t>
      </w:r>
    </w:p>
    <w:p>
      <w:pPr>
        <w:pStyle w:val="Normal"/>
        <w:jc w:val="both"/>
        <w:rPr/>
      </w:pPr>
      <w:r>
        <w:rPr>
          <w:color w:val="000000"/>
          <w:sz w:val="28"/>
          <w:szCs w:val="28"/>
          <w:lang w:bidi="ru-RU"/>
        </w:rPr>
        <w:t xml:space="preserve">         </w:t>
      </w:r>
      <w:r>
        <w:rPr>
          <w:color w:val="000000"/>
          <w:sz w:val="28"/>
          <w:szCs w:val="28"/>
          <w:lang w:bidi="ru-RU"/>
        </w:rPr>
        <w:t>В 2024 году средства местного бюджета в сумме 3 901 721 рубль 10 копеек (деревья и кустарники в сумме 1 918 324 рубля 26 копеек, цветники в сумме 1 983 396 рублей 84 копейки), полученные Учреждением в рамках реализации комплекса процессных мероприятий Благоустройство и озеленение» муниципальной программы «Развитие жилищно-коммунального комплекса и повышение энергетической эффективности в городе Нефтеюганске» по подразделу 0503 Благоустройство», целевой статье 1241699990 «Реализация мероприятий», виду расходов 244 «Прочая закупка товаров, работ и услуг», коду классификации операций сектора государственного управления Работы, услуги по содержанию имущества» (КБК 0503 1241699990 244 225), направлены на цели, не соответствующие условиям их получения, а именно на оплату услуг по озеленению территории города Нефтеюганска, относящихся к автомобильным дорогам. При этом, расходы на дорожную деятельность отражаются по комплексу процессных мероприятий «Обеспечение функционирования сети автомобильных дорог общего пользования местного значения» муниципальной программы «Развитие транспортной системы в городе Нефтеюганске» подразделу 0409 «Дорожное хозяйство (дорожные фонды)», целевой статье 1841399990 «Реализация мероприятия», виду расходов 244 «Прочая закупка товаров, работ и услуг», коду классификации операций сектора государственного управления 225 «Работы, услуги по содержанию имущества» (КБК 0409 1841399990 244 225).</w:t>
      </w:r>
    </w:p>
    <w:p>
      <w:pPr>
        <w:pStyle w:val="Normal"/>
        <w:jc w:val="both"/>
        <w:rPr>
          <w:color w:val="000000"/>
          <w:sz w:val="28"/>
          <w:szCs w:val="28"/>
          <w:lang w:bidi="ru-RU"/>
        </w:rPr>
      </w:pPr>
      <w:r>
        <w:rPr>
          <w:color w:val="000000"/>
          <w:sz w:val="28"/>
          <w:szCs w:val="28"/>
          <w:lang w:bidi="ru-RU"/>
        </w:rPr>
        <w:t xml:space="preserve">           </w:t>
      </w:r>
      <w:r>
        <w:rPr>
          <w:color w:val="000000"/>
          <w:sz w:val="28"/>
          <w:szCs w:val="28"/>
          <w:lang w:bidi="ru-RU"/>
        </w:rPr>
        <w:t>Таким образом, в нарушение статьи 162 БК РФ, Порядка № 82н МКУ КХ «СЕЗ» использованы бюджетные средства на цели, не соответствующие условиям их получения, в общей сумме 6 936 907 рублей 29 копеек.</w:t>
      </w:r>
    </w:p>
    <w:p>
      <w:pPr>
        <w:pStyle w:val="Normal"/>
        <w:jc w:val="both"/>
        <w:rPr>
          <w:sz w:val="28"/>
          <w:szCs w:val="28"/>
          <w:lang w:bidi="ru-RU"/>
        </w:rPr>
      </w:pPr>
      <w:r>
        <w:rPr>
          <w:color w:val="FF0000"/>
          <w:sz w:val="28"/>
          <w:szCs w:val="28"/>
          <w:lang w:bidi="ru-RU"/>
        </w:rPr>
        <w:t xml:space="preserve">           </w:t>
      </w:r>
      <w:r>
        <w:rPr>
          <w:sz w:val="28"/>
          <w:szCs w:val="28"/>
          <w:lang w:bidi="ru-RU"/>
        </w:rPr>
        <w:t>Доводы представителя НГ МКУ КХ «СЕЗ» о несогласии с составленным  отношении НГ МКУ КХ «СЕЗ» протоколам об административном правонарушении мировым судьей признаются несостоятельными, поскольку из материалов дела следует, что п</w:t>
      </w:r>
      <w:r>
        <w:rPr>
          <w:color w:val="000000"/>
          <w:sz w:val="28"/>
          <w:szCs w:val="28"/>
          <w:lang w:bidi="ru-RU"/>
        </w:rPr>
        <w:t xml:space="preserve">редметами муниципальных контрактов, заключенных  НГ МКУ КХ «СЕЗ», являлись услуги по озеленению мест общего пользования, т.е. мест, предназначенных для отдыха населения (скверы, парки и пр., не менее 70% поверхности которых занято зелеными насаждениями и растительным покровом), тогда как при проведении контрольного мероприятия было выявлено, что озеленение осуществлялось вдоль автомобильных дорог, на их развязках, что зафиксировано в акте по результатам контрольного мероприятия и на фотоснимках к нему. Озеленение в границах автомобильных дорог имеет другое функциональное назначение, т.к. используется для художественно-ландшафтного оформления автомобильных дорог. В соответствии с Порядком формирования и применения кодов бюджетной классификации РФ, утвержденным Приказом Минфина РФ от 24.05.2022 № 82 предусмотрено, что на дорожную деятельность расходы отражаются по подразделу 04.09 «Дорожное хозяйство», по подразделу 0503 «Благоустройство» денежные средства на оплату услуг по озеленению территорий г.Нефтеюганска, относящихся к автомобильным дорогам, расходоваться не могут. Таким образом, денежные средства были потрачены на дорожную деятельность, а не на благоустройство, что является нецелевым расходованием денежных средств. </w:t>
      </w:r>
    </w:p>
    <w:p>
      <w:pPr>
        <w:pStyle w:val="Normal"/>
        <w:jc w:val="both"/>
        <w:rPr>
          <w:sz w:val="28"/>
          <w:szCs w:val="28"/>
        </w:rPr>
      </w:pPr>
      <w:r>
        <w:rPr>
          <w:sz w:val="28"/>
          <w:szCs w:val="28"/>
        </w:rPr>
        <w:t xml:space="preserve">           </w:t>
      </w:r>
      <w:r>
        <w:rPr>
          <w:sz w:val="28"/>
          <w:szCs w:val="28"/>
        </w:rPr>
        <w:t xml:space="preserve">Мировой судья квалифицирует действия  НГ МКУ КХ «СЕЗ»   по ст. 15.14 Кодекса Российской Федерации об административных правонарушениях –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8"/>
          <w:u w:val="none"/>
          <w:szCs w:val="28"/>
          <w:color w:val="000000"/>
        </w:rPr>
        <w:instrText xml:space="preserve"> HYPERLINK "http://mobileonline.garant.ru/" \l "/document/10108000/entry/2851"</w:instrText>
      </w:r>
      <w:r>
        <w:rPr>
          <w:rStyle w:val="InternetLink"/>
          <w:sz w:val="28"/>
          <w:u w:val="none"/>
          <w:szCs w:val="28"/>
          <w:color w:val="000000"/>
        </w:rPr>
        <w:fldChar w:fldCharType="separate"/>
      </w:r>
      <w:r>
        <w:rPr>
          <w:rStyle w:val="InternetLink"/>
          <w:color w:val="000000"/>
          <w:sz w:val="28"/>
          <w:szCs w:val="28"/>
          <w:u w:val="none"/>
        </w:rPr>
        <w:t>уголовно наказуемого</w:t>
      </w:r>
      <w:r>
        <w:rPr>
          <w:rStyle w:val="InternetLink"/>
          <w:sz w:val="28"/>
          <w:u w:val="none"/>
          <w:szCs w:val="28"/>
          <w:color w:val="000000"/>
        </w:rPr>
        <w:fldChar w:fldCharType="end"/>
      </w:r>
      <w:r>
        <w:rPr>
          <w:sz w:val="28"/>
          <w:szCs w:val="28"/>
        </w:rPr>
        <w:t xml:space="preserve"> деяния.</w:t>
      </w:r>
    </w:p>
    <w:p>
      <w:pPr>
        <w:pStyle w:val="Normal"/>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декса РФ об административных правонарушениях, не установлено.</w:t>
      </w:r>
    </w:p>
    <w:p>
      <w:pPr>
        <w:pStyle w:val="TextBodyIndent"/>
        <w:spacing w:before="0" w:after="0"/>
        <w:ind w:left="0" w:firstLine="567"/>
        <w:jc w:val="both"/>
        <w:rPr>
          <w:sz w:val="28"/>
          <w:szCs w:val="28"/>
        </w:rPr>
      </w:pPr>
      <w:r>
        <w:rPr>
          <w:sz w:val="28"/>
          <w:szCs w:val="28"/>
        </w:rPr>
        <w:t xml:space="preserve"> </w:t>
      </w:r>
      <w:r>
        <w:rPr>
          <w:sz w:val="28"/>
          <w:szCs w:val="28"/>
        </w:rPr>
        <w:t>При назначении наказания судья учитывает обстоятельства дела, характер данного правонарушения, имущественное положение юридического лица, и считает возможным назначить наказания в виде штрафа в пределах санкции статьи в размере 5 процентов от суммы средств, использованных не по целевому назначению 6 936 907 руб. 29 коп. х 5% = 346 84 5руб. 36 коп.</w:t>
      </w:r>
    </w:p>
    <w:p>
      <w:pPr>
        <w:pStyle w:val="TextBodyIndent"/>
        <w:spacing w:before="0" w:after="0"/>
        <w:ind w:left="0" w:firstLine="567"/>
        <w:jc w:val="both"/>
        <w:rPr/>
      </w:pPr>
      <w:r>
        <w:rPr>
          <w:sz w:val="28"/>
          <w:szCs w:val="28"/>
        </w:rPr>
        <w:t xml:space="preserve"> </w:t>
      </w:r>
      <w:r>
        <w:rPr>
          <w:sz w:val="28"/>
          <w:szCs w:val="28"/>
        </w:rPr>
        <w:t xml:space="preserve">На основании изложенного, руководствуясь ст.29.9 ч.1, 29.10 Кодекса Российской Федерации об административных правонарушениях, судья     </w:t>
      </w:r>
    </w:p>
    <w:p>
      <w:pPr>
        <w:pStyle w:val="TextBodyIndent"/>
        <w:spacing w:before="0" w:after="0"/>
        <w:ind w:left="0" w:firstLine="567"/>
        <w:jc w:val="both"/>
        <w:rPr>
          <w:sz w:val="28"/>
          <w:szCs w:val="28"/>
        </w:rPr>
      </w:pPr>
      <w:r>
        <w:rPr>
          <w:sz w:val="28"/>
          <w:szCs w:val="28"/>
        </w:rPr>
        <w:t xml:space="preserve">                                                    </w:t>
      </w:r>
    </w:p>
    <w:p>
      <w:pPr>
        <w:pStyle w:val="TextBodyIndent"/>
        <w:spacing w:before="0" w:after="0"/>
        <w:ind w:left="0" w:firstLine="567"/>
        <w:jc w:val="center"/>
        <w:rPr>
          <w:sz w:val="28"/>
          <w:szCs w:val="28"/>
        </w:rPr>
      </w:pPr>
      <w:r>
        <w:rPr>
          <w:sz w:val="28"/>
          <w:szCs w:val="28"/>
        </w:rPr>
        <w:t>ПОСТАНОВИЛ:</w:t>
      </w:r>
    </w:p>
    <w:p>
      <w:pPr>
        <w:pStyle w:val="TextBodyIndent"/>
        <w:spacing w:before="0" w:after="0"/>
        <w:ind w:left="0" w:firstLine="567"/>
        <w:jc w:val="both"/>
        <w:rPr>
          <w:sz w:val="28"/>
          <w:szCs w:val="28"/>
        </w:rPr>
      </w:pPr>
      <w:r>
        <w:rPr>
          <w:sz w:val="28"/>
          <w:szCs w:val="28"/>
        </w:rPr>
        <w:t xml:space="preserve">Признать юридическое лицо  - Нефтеюганское городское муниципальное казенное учреждение «Служба единого заказчика» виновным в совершении административного правонарушения, предусмотренного ст.15.14 Кодекса Российской Федерации об административных правонарушениях и назначить ему наказание в виде административного штрафа в размере  5 процентов суммы средств, полученных из бюджета бюджетной системы Российской Федерации, использованных не по целевому назначению, что в денежном выражении составляет 346 845 (триста сорок шесть тысяч восемьсот сорок пять) руб. 36 коп. </w:t>
      </w:r>
    </w:p>
    <w:p>
      <w:pPr>
        <w:pStyle w:val="TextBodyIndent"/>
        <w:spacing w:before="0" w:after="0"/>
        <w:ind w:left="0" w:firstLine="567"/>
        <w:jc w:val="both"/>
        <w:rPr>
          <w:sz w:val="28"/>
          <w:szCs w:val="28"/>
        </w:rPr>
      </w:pPr>
      <w:r>
        <w:rPr>
          <w:sz w:val="28"/>
          <w:szCs w:val="28"/>
        </w:rPr>
        <w:t xml:space="preserve">  </w:t>
      </w:r>
      <w:r>
        <w:rPr>
          <w:sz w:val="28"/>
          <w:szCs w:val="28"/>
        </w:rPr>
        <w:t>Реквизиты для перечисления штрафа: Получатель УФК по ХМАО-Югре (Счетная палата города Нефтеюганска л/с 04873</w:t>
      </w:r>
      <w:r>
        <w:rPr>
          <w:sz w:val="28"/>
          <w:szCs w:val="28"/>
          <w:lang w:val="en-US"/>
        </w:rPr>
        <w:t>J</w:t>
      </w:r>
      <w:r>
        <w:rPr>
          <w:sz w:val="28"/>
          <w:szCs w:val="28"/>
        </w:rPr>
        <w:t>09020) ИНН 8604072073 КПП 860401001 ЕКС 40102810245370000007 р/с 03100643000000018700 Банк РКЦ Ханты-Мансийск г.Ханты-Мансийск БИК 007162163 ОКТМО 71874000 КБК 30111601154010000140</w:t>
      </w:r>
    </w:p>
    <w:p>
      <w:pPr>
        <w:pStyle w:val="TextBodyIndent"/>
        <w:spacing w:before="0" w:after="0"/>
        <w:ind w:left="0" w:firstLine="567"/>
        <w:jc w:val="both"/>
        <w:rPr/>
      </w:pPr>
      <w:r>
        <w:rPr>
          <w:sz w:val="28"/>
          <w:szCs w:val="28"/>
        </w:rPr>
        <w:t xml:space="preserve">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ind w:firstLine="708"/>
        <w:jc w:val="both"/>
        <w:rPr>
          <w:sz w:val="28"/>
          <w:szCs w:val="28"/>
        </w:rPr>
      </w:pPr>
      <w:r>
        <w:rPr>
          <w:sz w:val="28"/>
          <w:szCs w:val="28"/>
        </w:rPr>
        <w:t>Постановление может быть обжаловано в Нефтеюганский районный суд в срок 10 дней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ind w:firstLine="708"/>
        <w:rPr>
          <w:sz w:val="28"/>
          <w:szCs w:val="28"/>
        </w:rPr>
      </w:pPr>
      <w:r>
        <w:rPr>
          <w:sz w:val="28"/>
          <w:szCs w:val="28"/>
        </w:rPr>
        <w:t xml:space="preserve">      </w:t>
      </w:r>
      <w:r>
        <w:rPr>
          <w:sz w:val="28"/>
          <w:szCs w:val="28"/>
        </w:rPr>
        <w:t>Мировой судья</w:t>
        <w:tab/>
        <w:tab/>
        <w:tab/>
        <w:t xml:space="preserve">                         Бушкова Е.З.</w:t>
      </w:r>
    </w:p>
    <w:p>
      <w:pPr>
        <w:pStyle w:val="Normal"/>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